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 de 1989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Alberto</w:t>
        <w:br/>
        <w:t>José Riba con una categoría presupuestaria equivalente al</w:t>
        <w:br/>
        <w:t>cargo de prosecretario administrativo para desempeñarse como</w:t>
        <w:br/>
        <w:t>médico en los Tribunales Federales de Mendoza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diciembre de 1989 y hasta el 31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;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</w:t>
        <w:br/>
        <w:t>y 1990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