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6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6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Pro-</w:t>
        <w:br/>
        <w:t>visional total de los trabajos de remodelación del edifi-</w:t>
        <w:br/>
        <w:t>cio sito en la calle Bolívar 1052 y de los trabajos com-</w:t>
        <w:br/>
        <w:t>plementarios del inmueble sito en la calle Viamonte</w:t>
        <w:br/>
        <w:t>2128, sedes de los Juzgados Federales de la ciudad de</w:t>
        <w:br/>
        <w:t>Mar del Plata, aprobados por Resolución N° 351/86, así</w:t>
        <w:br/>
        <w:t>como de las tareas adicionales, aprobadas por las Resolu-</w:t>
        <w:br/>
        <w:t>ciones Nros. 351/86, 192/87, 240/87, 926/87, 1171/87,</w:t>
        <w:br/>
        <w:t>1215/87 y 187/88; y teniendo en cuenta lo informado a</w:t>
        <w:br/>
        <w:t>fs. 44 por la Prosecretari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probar el 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Total, obrante en tres ejemplares a fs. 2/4,</w:t>
        <w:br/>
        <w:t>suscripta por el Arq. Roberto Jorge Miracca en represen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 de Arquitectura y el Arq. Ma-</w:t>
        <w:br/>
        <w:t>rio E. LLera, en representación de la firma Raffo y Ma-</w:t>
        <w:br/>
        <w:t>zieres S. A., por los trabajos consignados precedente-</w:t>
        <w:br/>
        <w:t xml:space="preserve">ment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, previa intervención del Registro de Inmuebles Judi-</w:t>
        <w:br/>
        <w:t xml:space="preserve">ciales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