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5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3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  <w:br/>
        <w:t>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- a la escribiente auxiliar de la Dirección de</w:t>
        <w:br/>
        <w:t>Administración Financiera - Dra. Alexandra Karina Abalde, a la Corte</w:t>
        <w:br/>
        <w:t>Suprema de Justicia de la Nación, Secretaría de la Dra. Beatriz</w:t>
        <w:br/>
        <w:t>Blanc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