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.449/95</w:t>
        <w:br/>
        <w:t>SUPERINTENDENCIA ADMINISTRATIVA</w:t>
        <w:br/>
        <w:t>MF. 10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y solici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7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 Oral en lo</w:t>
        <w:br/>
        <w:t>Criminal Federal de General Roca (Provincia de Río Ne-</w:t>
        <w:br/>
        <w:t>gro) doctor Oscar E. Albrieu y teniendo en cuenta lo</w:t>
        <w:br/>
        <w:t>oportunamente dispuesto en la Resolución N° 322 de fecha</w:t>
        <w:br/>
        <w:t>3 de abril último (Confr. fs. 2), autorizase a la Subse-</w:t>
        <w:br/>
        <w:t>cretaría de Administración a liquidar la diferencia de</w:t>
        <w:br/>
        <w:t>viáticos que conforme a las constancias consignadas en</w:t>
        <w:br/>
        <w:t>la planilla obrante a fs. 28 corresponda al señor Defen-</w:t>
        <w:br/>
        <w:t>sor Oficial ante el citado tribunal doctor Eduardo J. J.</w:t>
        <w:br/>
        <w:t>Zambo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elvan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las presentes actuaciones a la mencionad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