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°    9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.556/96</w:t>
        <w:br/>
        <w:t>ADMINISTRACIÓN GENERAL</w:t>
        <w:br/>
        <w:t>mg245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en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que se informa que l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Konrad Adenauer ha donado</w:t>
        <w:br/>
        <w:t>a la Biblioteca de la Cámara Federal de Apelaciones de San</w:t>
        <w:br/>
        <w:t>Martín material bibliográfico; y en atención a lo dispuest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52 de la Ley de Contabilidad y sus decretos</w:t>
        <w:br/>
        <w:t>reglamentar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ceptar la donaci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Fund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Konrad Adenauer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Hacer llegar a esa entidad -me-</w:t>
        <w:br/>
        <w:t>diante oficio de estilo- el agradecimiento de esta Corte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l contrib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nse las actuaciones a la Dirección de Administración Finan-</w:t>
        <w:br/>
        <w:t>ciera para la prosecu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