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442/95</w:t>
        <w:br/>
        <w:t>SUPERINTENDENCIA ADMINISTRATIVA</w:t>
        <w:br/>
        <w:t>b.14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gastos de mo-</w:t>
        <w:br/>
        <w:t>vilidad (Decreto n° 1.343/74, Anexo I, Artículo 5°, Apar-</w:t>
        <w:br/>
        <w:t>tado I, Inciso f), formulado precedentemente por el se-</w:t>
        <w:br/>
        <w:t>ñor Juez de Cámara del Tribunal Oral en lo Criminal Fede-</w:t>
        <w:br/>
        <w:t>ral n° 2 de Mendoza doctor Roberto Julio Maciff, con mo-</w:t>
        <w:br/>
        <w:t>tivo de tener que trasladarse a la Ciudad de San Luis</w:t>
        <w:br/>
        <w:t>durante los días 27, 28 y 29 del corriente con el objeto</w:t>
        <w:br/>
        <w:t>de actuar como Juez de Cámara Subrogante del Tribunal</w:t>
        <w:br/>
        <w:t>Oral en lo Criminal Federal del asiento en la causa n°</w:t>
        <w:br/>
        <w:t>064-0-95 caratulada "OVIEDO, Ernesto Carlos y otros s/</w:t>
        <w:br/>
        <w:t>Av. Infr. Ley 23.737"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