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432</w:t>
      </w:r>
      <w:r>
        <w:rPr>
          <w:rFonts w:eastAsia="Arial" w:ascii="Arial" w:hAnsi="Arial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2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</w:t>
      </w:r>
      <w:r>
        <w:rPr>
          <w:rFonts w:ascii="Arial" w:hAnsi="Arial"/>
          <w:color w:val="auto"/>
          <w:sz w:val="20"/>
          <w:lang w:val="es-AR"/>
        </w:rPr>
        <w:t xml:space="preserve"> octubre d</w:t>
      </w:r>
      <w:r>
        <w:rPr>
          <w:rFonts w:ascii="Arial" w:hAnsi="Arial"/>
          <w:color w:val="auto"/>
          <w:sz w:val="20"/>
          <w:lang w:val="es-ES_tradnl"/>
        </w:rPr>
        <w:t>e 1992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a partir    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octu-</w:t>
        <w:br/>
        <w:t>bre de 1992- la renuncia definitiva          presentada por el</w:t>
        <w:br/>
        <w:t>prosecretario administrativo (oficial de          justicia) de la</w:t>
        <w:br/>
        <w:t>Subdirección de Mandamientos, señor Héctor Benjamín</w:t>
        <w:br/>
        <w:t>Galeano, (Resolución N° 1864/91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     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