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17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4/89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NOVENTA Y OCHO MIL NOVECIENTOS OCHENTA Y SIETE COK</w:t>
        <w:br/>
        <w:t>CUARENTA Y OCHO CENTAVOS ($A 98.987,48), a fin de abonar</w:t>
        <w:br/>
        <w:t>los mayores costos presentados por la firma "FALFER Dis-</w:t>
        <w:br/>
        <w:t>tribuidora", referidos a los trabajos de reparación y</w:t>
        <w:br/>
        <w:t>puesta en funcionamiento de las instalaciones pera le</w:t>
        <w:br/>
        <w:t>prevención de incendio de los Tribunales Federales de</w:t>
        <w:br/>
        <w:t>Mendoza, a la Cuenta Especial 510 "Infraestructura Judi-</w:t>
        <w:br/>
        <w:t>cial"    ("Honorarios    y    retribuciones    a    terce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-0 5-00 4-1-12-1220-2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ese y devu</w:t>
      </w:r>
      <w:r>
        <w:rPr>
          <w:rFonts w:eastAsia="Arial" w:ascii="Arial" w:hAnsi="Arial"/>
          <w:color w:val="auto"/>
          <w:sz w:val="20"/>
          <w:lang w:val="es-ES_tradnl"/>
        </w:rPr>
        <w:t>élvan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R. 458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