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S. Nros.    4.125/75 y 4.893/76</w:t>
        <w:br/>
        <w:t>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95/77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"/>
        </w:rPr>
        <w:t>"          "            "    75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enero de 1977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  las disposiciones    de    la   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1.391, 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nse las presentes actuaciones a la Dirección</w:t>
        <w:br/>
        <w:t>Administrativa y Contable del Poder Judicial de la Nación a</w:t>
        <w:br/>
        <w:t>fin de que    proceda      con arreglo a    lo    que    de ellas resul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,      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    a      la      citada    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      imputar    a      la    Cuenta "Sobrantes    de    Ejercicios Anteriores"    /</w:t>
        <w:br/>
        <w:t>los    importes que      surjan de    la   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la mencionada      ley</w:t>
        <w:br/>
        <w:t>cuando      las    facturas    a      liquidar,    correspondan a      compromisos</w:t>
        <w:br/>
        <w:t>formalizados    en ejercicios anterior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