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9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de abril de 1990- la renuncia condicionada presentada por</w:t>
        <w:br/>
        <w:t>el auxiliar principal -personal obrero y de maestranza- de la</w:t>
        <w:br/>
        <w:t>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quiles Notargia-</w:t>
        <w:br/>
        <w:t>como en los términos de los decretos 8820/62 y 9202/62 y de</w:t>
        <w:br/>
        <w:t>las leyes vigentes para su categoría, hasta tanto la Caja</w:t>
        <w:br/>
        <w:t>Nacional de Previsión para el Personal del Estado y Servicios</w:t>
        <w:br/>
        <w:t>Públicos comunique el otorgamiento del beneficio.- Hágase</w:t>
        <w:br/>
        <w:t>saber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