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4/2001, hasta el 30 de noviembre del corriente año, referente a la contratación de 3 (tres) agentes -cuyos nombres y categorías presupuestarias a continuación se detallan-para desempeñarse en la Sala "B"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Emilio Antonio CAPPUCCIO Carlos Indalecio V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CARIBO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