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349/8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442/87</w:t>
      </w:r>
      <w:r>
        <w:rPr>
          <w:rFonts w:ascii="Arial" w:hAnsi="Arial"/>
          <w:sz w:val="20"/>
          <w:lang w:val="es-ES_tradnl"/>
        </w:rPr>
        <w:t xml:space="preserve">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mayo 27 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78/86 Cd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8</w:t>
        <w:br/>
        <w:t>y otros por el cual se tramita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8/87</w:t>
        <w:br/>
        <w:t>a los efectos de lograr la provisión de diversos materiales sa-</w:t>
        <w:br/>
        <w:t>nitarios y de construcción con destino a la Intendencia del Pa-</w:t>
        <w:br/>
        <w:t>lacio' de Justicia y al Departamento de Producción y Mantenimien-</w:t>
        <w:br/>
        <w:t>to;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  <w:br/>
        <w:t>Corte Suprema mediante Resoluciones nos. 729,760,772,793,825,</w:t>
        <w:br/>
        <w:t>878 y 951/86 y 28/87 del Departamento de Compras (confr. fs. /</w:t>
        <w:br/>
        <w:t>13/14,1/2,28/29,15,3,40/41,20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6), habiéndose expedido respecto</w:t>
        <w:br/>
        <w:t>de las ofertas presentadas la Comisión de Preadjudicaciones a</w:t>
        <w:br/>
        <w:t>fs. 92 y 1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Aprobar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8/87 por</w:t>
        <w:br/>
        <w:t>el importe total de AUSTRALES CINCO MIL CUATROCIENTOS SESENTA</w:t>
        <w:br/>
        <w:t>Y OCHO CON VEINTIDOS CENTAVOS (A 5.468,22) y adjudicar a las 7</w:t>
        <w:br/>
        <w:t>firmas que se indican seguidamente los renglones que para cada</w:t>
        <w:br/>
        <w:t>una 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PARODI S.A." renglones nos. 39, 40</w:t>
        <w:br/>
        <w:t>y 48 -por, menor precio- de acuerdo</w:t>
        <w:br/>
        <w:t>a su presupuesto de fs. 58/62 y por</w:t>
        <w:br/>
        <w:t>el importe total de AUSTRALES UN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 DOSCIENTOS CUARENTA CON SESENTA                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NTAVOS.............-.............  A  1.240.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"CAS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IVADAVIA S.R.L." renglón n</w:t>
      </w:r>
      <w:r>
        <w:rPr>
          <w:rFonts w:ascii="Arial" w:hAnsi="Arial"/>
          <w:sz w:val="20"/>
        </w:rPr>
        <w:t>º 4</w:t>
      </w:r>
      <w:r>
        <w:rPr>
          <w:rFonts w:ascii="Arial" w:hAnsi="Arial"/>
          <w:sz w:val="20"/>
          <w:lang w:val="es-ES_tradnl"/>
        </w:rPr>
        <w:t>2</w:t>
        <w:br/>
        <w:t>-por única oferta válida- de acuer-</w:t>
        <w:br/>
        <w:t>do a su presupuesto de fs. 63/66 y</w:t>
        <w:br/>
        <w:t>por el importe total de AUSTRAL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ENTO OCHENTA.................. .  $A    180.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6% p.p. 10 ds. f.f.</w:t>
        <w:br/>
        <w:t>Dto. 3% p.p. 20 ds. f.f.</w:t>
        <w:br/>
        <w:t>Dto. 1% p.p. 30 ds. f.f.</w:t>
        <w:br/>
        <w:t>o) "BREVES S.A.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 -por me</w:t>
        <w:br/>
        <w:t>nor precio- de aquerdo a su presu-</w:t>
        <w:br/>
        <w:t>puesto de fs. 72 y por el importe /</w:t>
        <w:br/>
        <w:t>total de AUSTRALES SEISCIENTOS VE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OCHO...........................  $A    628.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</w:t>
      </w: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"HUGO A. SERVIDIO" renglones nos. 30,</w:t>
        <w:br/>
        <w:t>31,32,33 y 43 -por única oferta- y //</w:t>
        <w:br/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7 -por única oferta váli-</w:t>
        <w:br/>
        <w:t>da- de acuerdo a su presupuesto de fs.</w:t>
        <w:br/>
        <w:t>73/74 y por el importe total de AUS-</w:t>
        <w:br/>
        <w:t>TRALES DOS MIL CI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CINCUENTA Y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 CON CINCUENTA CENTAVOS ...........         $A</w:t>
      </w:r>
      <w:r>
        <w:rPr>
          <w:sz w:val="20"/>
        </w:rPr>
        <w:t xml:space="preserve"> </w:t>
      </w:r>
      <w:r>
        <w:rPr>
          <w:sz w:val="20"/>
          <w:lang w:val="es-ES_tradnl"/>
        </w:rPr>
        <w:t>2.153.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3% P.P.</w:t>
      </w:r>
      <w:r>
        <w:rPr>
          <w:sz w:val="20"/>
        </w:rPr>
        <w:t xml:space="preserve"> </w:t>
      </w:r>
      <w:r>
        <w:rPr>
          <w:sz w:val="20"/>
          <w:lang w:val="es-ES_tradnl"/>
        </w:rPr>
        <w:t>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2% p.p. 2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1% p.p. 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"ARTEFA S.A.C.I.F." renglones nos. 1.</w:t>
        <w:br/>
        <w:t>3,4,6,7,8,28,29,35,36,37,38,41, //</w:t>
        <w:br/>
        <w:t>y 51 -por menor precio-;" renglone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s. 9,10,11,12,13,14,15,16., 17,18,19,</w:t>
        <w:br/>
        <w:t>20,21,22,23,24,25,26</w:t>
      </w:r>
      <w:r>
        <w:rPr>
          <w:sz w:val="20"/>
        </w:rPr>
        <w:t xml:space="preserve"> y </w:t>
      </w:r>
      <w:r>
        <w:rPr>
          <w:sz w:val="20"/>
          <w:lang w:val="es-ES_tradnl"/>
        </w:rPr>
        <w:t>27 -por menor /</w:t>
        <w:br/>
        <w:t>precio</w:t>
      </w:r>
      <w:r>
        <w:rPr>
          <w:sz w:val="20"/>
        </w:rPr>
        <w:t xml:space="preserve"> </w:t>
      </w:r>
      <w:r>
        <w:rPr>
          <w:sz w:val="20"/>
          <w:lang w:val="es-ES_tradnl"/>
        </w:rPr>
        <w:t>válido- y renglones nos. 5 y /</w:t>
        <w:br/>
        <w:t>49 -por única oferta- de acuerdo a su</w:t>
        <w:br/>
        <w:t>presupuesto de fs. 75/77,91 y 99 y //</w:t>
        <w:br/>
        <w:t>por el importe total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AUSTRALES UN</w:t>
        <w:br/>
        <w:t>Mil, DOSCIENTOS SESENTA Y SEIS CON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 VEINTITRES MILESIMOS .........   A 1.266,123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.- Desestimar -atento lo aconsejado por la Comi-</w:t>
        <w:br/>
        <w:t>sión de Preadjudicaciones a fs. 92 y 101- los renglones nos. 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,11,12,13,14,15,16,17,18,19,20,21,22,23,21,25,26,27,42,45,53</w:t>
        <w:br/>
        <w:t>y 54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l; renglón;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; reng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nos. 9,10,11,12,13,14,15,16,17,18,19,20,21,22,23,24,25 y 27</w:t>
        <w:br/>
        <w:t>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; renglones nos. 52 y 56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 y /</w:t>
        <w:br/>
        <w:t>renglones nos. 2,46,47 y 54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</w:t>
      </w:r>
      <w:r>
        <w:rPr>
          <w:sz w:val="20"/>
          <w:lang w:val="es-ES_tradnl"/>
        </w:rPr>
        <w:t>- Declarar desiertos-por falta de ofertas- los</w:t>
        <w:br/>
        <w:t>renglones nos. 50 y 55 y -por falta, de ofertas válidas- los.:ren</w:t>
        <w:br/>
        <w:t>glones nos. 2,45,46,52,53,54</w:t>
      </w:r>
      <w:r>
        <w:rPr>
          <w:sz w:val="20"/>
        </w:rPr>
        <w:t xml:space="preserve"> y 56</w:t>
      </w:r>
      <w:r>
        <w:rPr>
          <w:sz w:val="20"/>
          <w:lang w:val="es-ES_tradnl"/>
        </w:rPr>
        <w:t xml:space="preserve"> y proceder a un nuevo llamado</w:t>
        <w:br/>
        <w:t>conforme a lo establecido en el art. 61, inc. 49, apart. i) del</w:t>
        <w:br/>
        <w:t>decreto 5720/72 en el que se aceptarán propuestas de proveedores</w:t>
        <w:br/>
        <w:t>no inscriptos en el Registro 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</w:t>
      </w:r>
      <w:r>
        <w:rPr>
          <w:sz w:val="20"/>
          <w:lang w:val="es-ES_tradnl"/>
        </w:rPr>
        <w:t>- Tener por desistido -atento lo aconsejado por</w:t>
        <w:br/>
        <w:t>la: Citada Comisión a fs. , 1.01- la propuesta para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</w:t>
        <w:br/>
        <w:t>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, sin penali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.-Afectar el presente gasto de la siguiente ma-</w:t>
        <w:br/>
        <w:t xml:space="preserve">nera: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628,00 A la Cuenta "Cueros, Plásticos, Caucho y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ufacturas" (1-05-002-1-12-1210-208);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.626,50 A la Cuenta "Piedras, Vidrio y</w:t>
      </w:r>
      <w:r>
        <w:rPr>
          <w:sz w:val="20"/>
        </w:rPr>
        <w:t xml:space="preserve"> C</w:t>
      </w:r>
      <w:r>
        <w:rPr>
          <w:sz w:val="20"/>
          <w:lang w:val="es-ES_tradnl"/>
        </w:rPr>
        <w:t>erámica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3.046,95   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334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44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    73,10      A la Cuenta "Otros Bienes de Consumo" 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93,67  A la Cuenta "Otras Inversiones" (1-05-002-4-4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120-325) del Presupuesto General de Gastos para</w:t>
        <w:br/>
        <w:t>el Ejercicio Financiero del año 1987 (art. 13 de</w:t>
        <w:br/>
        <w:t>la Ley de Contabilidad).</w:t>
        <w:br/>
        <w:t>6</w:t>
      </w:r>
      <w:r>
        <w:rPr>
          <w:sz w:val="20"/>
        </w:rPr>
        <w:t>º</w:t>
      </w:r>
      <w:r>
        <w:rPr>
          <w:sz w:val="20"/>
          <w:lang w:val="es-ES_tradnl"/>
        </w:rPr>
        <w:t>.- Regístrese y devuélvase al Departamento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mpras a sus efectos.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0</Words>
  <Characters>4609</Characters>
  <CharactersWithSpaces>39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3:00Z</dcterms:created>
  <dc:creator>Proyectos Especiales</dc:creator>
  <dc:description/>
  <dc:language>en-US</dc:language>
  <cp:lastModifiedBy/>
  <dcterms:modified xsi:type="dcterms:W3CDTF">2007-03-22T14:13:00Z</dcterms:modified>
  <cp:revision>3</cp:revision>
  <dc:subject/>
  <dc:title>RESOLUCION                                      EXPEDIENTE Nº 3349/87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