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los trabajos realiz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necesidad expresada a fs. 1 de estas actuacio-</w:t>
        <w:br/>
        <w:t>nes por el señor Presidente de la Cámara Nacional de Apelacio-</w:t>
        <w:br/>
        <w:t>nes en lo Civil, aconsejan hacer excepción a lo dispuesto por</w:t>
        <w:br/>
        <w:t>la Acordada 20/88, en relación a la autorización previa para</w:t>
        <w:br/>
        <w:t>efectuar servicios extraordinarios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horas extras</w:t>
        <w:br/>
        <w:t>cumplidas por los medio oficiales Ramón Manuel Liza y Rufino</w:t>
        <w:br/>
        <w:t>Godoy durante 5 días hábiles a razón de 3 horas por 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Dar  intervención,  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ecretaría de Superintendencia</w:t>
        <w:br/>
        <w:t>Administrativa a fin de considerar los gastos de comida soli-</w:t>
        <w:br/>
        <w:t>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justar su procedimien-</w:t>
        <w:br/>
        <w:t>to a lo dispuesto por la acordada 20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