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2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781/89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formación proporciona-</w:t>
        <w:br/>
        <w:t>da por la Prosecretaría de Arquitectura, autorízase la</w:t>
        <w:br/>
        <w:t>incorporación de una vivienda más (total 3) en el segun-</w:t>
        <w:br/>
        <w:t>do piso del Edificio con destino al Juzgado Federal de</w:t>
        <w:br/>
        <w:t xml:space="preserve">San Carlos de Bariloche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