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</w:t>
      </w:r>
      <w:r>
        <w:rPr>
          <w:sz w:val="20"/>
          <w:lang w:val="es-AR"/>
        </w:rPr>
        <w:t xml:space="preserve"> 330</w:t>
      </w:r>
      <w:r>
        <w:rPr>
          <w:sz w:val="20"/>
          <w:lang w:val="es-ES_tradnl"/>
        </w:rPr>
        <w:t>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2803/92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  <w:lang w:val="es-AR"/>
        </w:rPr>
        <w:t xml:space="preserve"> 17</w:t>
      </w:r>
      <w:r>
        <w:rPr>
          <w:sz w:val="20"/>
          <w:lang w:val="es-ES_tradnl"/>
        </w:rPr>
        <w:t xml:space="preserve"> de marzo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S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el  Poder  Ejecutivo Nacional 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tado los decretos correspondientes a las designaciones de</w:t>
        <w:br/>
        <w:t>los magistrados que habrán de desempeñarse en lo Tribunales</w:t>
        <w:br/>
        <w:t>Orales en lo Criminal de la Capital oros, 3 a 7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) </w:t>
      </w:r>
      <w:r>
        <w:rPr>
          <w:sz w:val="20"/>
          <w:lang w:val="es-ES_tradnl"/>
        </w:rPr>
        <w:t>Hacer saber a la Cámar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pelaciones en lo Criminal y Correccional de la Capital</w:t>
        <w:br/>
        <w:t>Federal que deberá transferir el personal disponible como</w:t>
        <w:br/>
        <w:t>consecuencia de la transformación de los Juzgados Nacionales</w:t>
        <w:br/>
        <w:t>de Primera Instancia en lo Criminal de Sentencia dispuesto</w:t>
        <w:br/>
        <w:t>por el párrafo primero del punto 7) de la acordada N° 47/92</w:t>
        <w:br/>
        <w:t>(art. 34 y 35 de la ley 24.121) conforme al siguiente detalle:</w:t>
        <w:br/>
        <w:t>Para cada Tribunal O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La transferencia dispuesta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nto 1°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de la presente deberá efectuarse procurando mante-</w:t>
        <w:br/>
        <w:t>ner la asistencia necesaria a los Juzgados Nacionales de</w:t>
        <w:br/>
        <w:t>Primera Instancia en lo Criminal de Sentencia que continúan</w:t>
        <w:br/>
        <w:t>con la sustanciación de las causas de conformidad con las</w:t>
        <w:br/>
        <w:t>disposiciones de la ley 2.372 y a los Juzgados Nacionales en</w:t>
        <w:br/>
        <w:t>lo Correc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Con relación al personal que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nsfiere, los respectivos Tribunales Orales deberán proce-</w:t>
        <w:br/>
        <w:t>der conforme a lo dispuesto por la Acordada N°84/92 y las</w:t>
        <w:br/>
        <w:t>resoluciones 1820/92 y 1840/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Los Fiscales designados ante dich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ibunales Orales en lo Criminal de la Capital contarán cada</w:t>
        <w:br/>
        <w:t>uno de ellos con un prosecretario administrativo y un oficial</w:t>
        <w:br/>
        <w:t>(relator) de acuerdo a los cargos creados por la resolu-</w:t>
        <w:br/>
        <w:t>ción 329/93 y efectuarán las propuestas correspondientes de</w:t>
        <w:br/>
        <w:t>acuerdo a lo dispuesto por las normas citadas. Caducan, en</w:t>
        <w:br/>
        <w:t>consecuencia, el personal asignado provisoriamente por la</w:t>
        <w:br/>
        <w:t>Cort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1857</Characters>
  <CharactersWithSpaces>157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6:00Z</dcterms:created>
  <dc:creator>Proyectos Especiales</dc:creator>
  <dc:description/>
  <dc:language>en-US</dc:language>
  <cp:lastModifiedBy/>
  <dcterms:modified xsi:type="dcterms:W3CDTF">2007-03-22T12:26:00Z</dcterms:modified>
  <cp:revision>3</cp:revision>
  <dc:subject/>
  <dc:title>RESOLUCION N° 330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