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915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 servicio y personal obrero y de maestranza depen-</w:t>
        <w:br/>
        <w:t>diente de la Prosecretaría de la Corte Suprema, a partir del</w:t>
        <w:br/>
        <w:t>día de la fecha y hasta el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