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011/84       EXPTE. S-1067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4 de octubre de 1984.-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S-106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o: "FERNANDEZ, Sara Valentina s/avocacio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en estas actuaciones,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ra Valentina Fernández, Prosecretaria Administrativ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Nacional de Primera Instancia en lo Criminal</w:t>
        <w:br/>
        <w:t>de Instrucción N°3, solicita la avocación de esta Corte</w:t>
        <w:br/>
        <w:t>para dejar sin efecto la resolución dictada el 17 de abril</w:t>
        <w:br/>
        <w:t>del corriente por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minal y Correccional en la que confirmo la sanción de /</w:t>
        <w:br/>
        <w:t>apercibimiento que le fue impuesta por el titular de la</w:t>
        <w:br/>
        <w:t>Fiscalía N°3 de ese tribunal, dependencia en que hasta ese</w:t>
        <w:br/>
        <w:t>entonces prestaba servicios la peticionante (ver fs. 1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, en la misma decisión, dispuso</w:t>
        <w:br/>
        <w:t>la adscripción de la señora Fernández al Juzgado de Ins-</w:t>
        <w:br/>
        <w:t>trucción N°26 (ver fs. 13) y con fecha 16 de agosto ppdo.,</w:t>
        <w:br/>
        <w:t>ordenó su pase al Juzgado de Instrucción N°3 (ver fs. 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 la primera medida, la agente inter</w:t>
        <w:br/>
        <w:t>puso recurso de reconsideración, al cual no se hizo lugar</w:t>
        <w:br/>
        <w:t>(ver 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, en principio, es privativ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ámaras de Apelaciones la adopción de medidas en ejer-</w:t>
        <w:br/>
        <w:t>cicio de su superintendencia inmediata. La avocación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por el art. 22 del Reglamento para la Justicia Naci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nal solo procede en supuestos de manifiesta extralimitación</w:t>
        <w:br/>
        <w:t>de la potestad disciplinaria o cuando median circunstancias</w:t>
        <w:br/>
        <w:t>que hagan conveniente la intervención de la Corte Suprema /</w:t>
        <w:br/>
        <w:t>por razones de superintendencia general (Confr. doctr. ///</w:t>
        <w:br/>
        <w:t>Fallos: 253:299.; 273:347; 281:169 y 194 y otros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supuesto de autos, no se ad-</w:t>
        <w:br/>
        <w:t>vierte que se den tales circunstancias, pues la decisión de</w:t>
        <w:br/>
        <w:t>la Cámara fue dictada de conformidad con las normas regla-</w:t>
        <w:br/>
        <w:t>mentaria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.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5</Characters>
  <CharactersWithSpaces>17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Victor Pagnone</dc:creator>
  <dc:description/>
  <dc:language>en-US</dc:language>
  <cp:lastModifiedBy/>
  <dcterms:modified xsi:type="dcterms:W3CDTF">2007-03-23T10:50:00Z</dcterms:modified>
  <cp:revision>3</cp:revision>
  <dc:subject/>
  <dc:title>RESOLUCION N°1011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