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4</w:t>
      </w:r>
      <w:r>
        <w:rPr>
          <w:rFonts w:ascii="Courier New" w:hAnsi="Courier New"/>
          <w:sz w:val="20"/>
          <w:lang w:val="es-ES_tradnl"/>
        </w:rPr>
        <w:t xml:space="preserve"> 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2 días del mes de febrero del año mil</w:t>
        <w:br/>
        <w:t>novecientos noventa y uno, reunidos en la Sala de Acuerdos</w:t>
        <w:br/>
        <w:t>del Tribunal, el señor-Presidente Doctor Ricardo Levene (h), el</w:t>
        <w:br/>
        <w:t>señor Vicepresidente Doctor Mariano Augusto Cavagna Martínez y</w:t>
        <w:br/>
        <w:t>los señor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ueces doctores Carlos Santiago Fay, Rodolfo Carlos</w:t>
        <w:br/>
        <w:t>Barra, Julio Salvador Nazareno, Julio Oyhanarte y Eduardo J.</w:t>
      </w:r>
      <w:r>
        <w:rPr>
          <w:rFonts w:ascii="Courier New" w:hAnsi="Courier New"/>
          <w:sz w:val="20"/>
        </w:rPr>
        <w:t xml:space="preserve"> //</w:t>
        <w:br/>
      </w:r>
      <w:r>
        <w:rPr>
          <w:rFonts w:ascii="Courier New" w:hAnsi="Courier New"/>
          <w:sz w:val="20"/>
          <w:lang w:val="es-ES_tradnl"/>
        </w:rPr>
        <w:t>Molina O'Con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 aumento progresivo de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usas sometidas a la decisión del Tribunal exige la total</w:t>
        <w:br/>
        <w:t>dedicación de sus integr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diversas  funciones  vincul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el ejercicio de la superintendencia, actualmente</w:t>
        <w:br/>
        <w:t>ejercidas por el Tribunal en pleno, además de representar un</w:t>
        <w:br/>
        <w:t>recargo evidente de las tareas citadas, incide en la rápida y</w:t>
        <w:br/>
        <w:t>eficaz solución que, por su naturaleza, requieran aquellas.</w:t>
        <w:br/>
        <w:t>A ello debe agregarse el constante crecimiento de los</w:t>
        <w:br/>
        <w:t>problemas derivados de la puesta en funcionamiento de</w:t>
        <w:br/>
        <w:t>juzgados, designaciones, promociones, asuntos relativos, al</w:t>
        <w:br/>
        <w:t>personal de las cámaras nacionales y federales, y las</w:t>
        <w:br/>
        <w:t>complejas cuestiones derivadas del otorgamiento de la</w:t>
        <w:br/>
        <w:t>autarquía económico-financiera a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 por   lo   expuesto,  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cesaria la asignación de las específicas funciones de</w:t>
        <w:br/>
        <w:t>superintendencia a un consejo de administración, compuesto</w:t>
        <w:br/>
        <w:t>por el Presidente y los Vicepresidentes primero y segundo del</w:t>
        <w:br/>
        <w:t>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 por   otro   lado,   exist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merosas cuestiones que motivan la intervención del</w:t>
        <w:br/>
        <w:t>Presidente o del Tribunal en pleno y que podrían ser</w:t>
        <w:br/>
        <w:t>delegadas en los Secretarios de Superintendencia, a fin de</w:t>
        <w:br/>
        <w:t>que aquello© no se sobrecargu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r  el  último  párrafo  del</w:t>
        <w:br/>
        <w:t>artículo  86  del  Reglamento  para  la  Justicia  Nacion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agregado por acordada del 17 de marzo de 1961; F:249:212),</w:t>
        <w:br/>
        <w:t>el que quedará redactad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El   Consejo   de  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grado por el Presidente y los Vicepresidentes primero y</w:t>
        <w:br/>
        <w:t>segundo, ejerce las funciones de superintendencia en tanto no</w:t>
        <w:br/>
        <w:t>medie expresa disposición legal que las confiera al Tribunal</w:t>
        <w:br/>
        <w:t>y sin perjuicio de que, en casos especiales y cuando su</w:t>
        <w:br/>
        <w:t>naturaleza lo requiera, las cuestiones a que se refiere el</w:t>
        <w:br/>
        <w:t>presente artículo sean sometidas a la consideración de la</w:t>
        <w:br/>
        <w:t>Corte Supre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o consejo podrá delegar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ivos Secretarios de Superintendencia la firma, el</w:t>
        <w:br/>
        <w:t>despacho y la decisión de las cuestiones que, por su</w:t>
        <w:br/>
        <w:t>naturaleza, no merezcan su considera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566</Characters>
  <CharactersWithSpaces>21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9:00Z</dcterms:created>
  <dc:creator>Proyectos Especiales</dc:creator>
  <dc:description/>
  <dc:language>en-US</dc:language>
  <cp:lastModifiedBy/>
  <dcterms:modified xsi:type="dcterms:W3CDTF">2007-03-22T10:09:00Z</dcterms:modified>
  <cp:revision>3</cp:revision>
  <dc:subject/>
  <dc:title>ACORDADA Nº 4 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