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8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E-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caratuladas "DR. MARTIN AKZOATEGUI s/Dr. Beinusz Szmukler so-</w:t>
        <w:br/>
        <w:t>licita su enjuiciamient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 reiterada doctrina del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que sólo se debe dar curso a la denuncia orientada a lograr</w:t>
        <w:br/>
        <w:t>la remoción de un magistrado cuando la imputación que se le for-</w:t>
        <w:br/>
        <w:t>muía se funda en hechos graves e inequívocos o existen presun-/</w:t>
        <w:br/>
        <w:t>ciones serias que autoricen razonablemente a poner en duda la /</w:t>
        <w:br/>
        <w:t>rectitud de su conducta o su capacidad para el normal desempeño</w:t>
        <w:br/>
        <w:t>de la función, o cuando se presuma fundadamente un intolerable</w:t>
        <w:br/>
        <w:t>apartamiento de la misión confiada a los jueces, con daño del /</w:t>
        <w:br/>
        <w:t>servicio y menoscabo de la investidura. Unicamente con ese alcan-</w:t>
        <w:br/>
        <w:t>ce, la procedencia de la denuncia, se concilia con el respeto de</w:t>
        <w:br/>
        <w:t>bido a los jueces y con la garantía constitucional de su inamo-</w:t>
        <w:br/>
        <w:t>vilidad. (Fallos: 301:1257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las presente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nte imputa al magistrado haber valorado erróneamente al</w:t>
        <w:br/>
        <w:t>momento de dictar sentencia los elemen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ueba obr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ausa criminal, la omisión de investigar hechos en ella de-</w:t>
        <w:br/>
        <w:t>nunciados y la devolución de un escrito de aceptación de cargo</w:t>
        <w:br/>
        <w:t>en el que se reiteraba esa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valoración de los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ueba arrimados al sumario es materia del exclusivo arbitrio</w:t>
        <w:br/>
        <w:t>del Juzgador, sin otro límite que el que le imponen las reg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ana crítica (art</w:t>
      </w:r>
      <w:r>
        <w:rPr>
          <w:sz w:val="20"/>
        </w:rPr>
        <w:t xml:space="preserve"> </w:t>
      </w:r>
      <w:r>
        <w:rPr>
          <w:sz w:val="20"/>
          <w:lang w:val="es-ES_tradnl"/>
        </w:rPr>
        <w:t>305 del Código de Procedimientos en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eria Penal). Por ello, con prescindencia del juicio que pue-</w:t>
        <w:br/>
        <w:t>da merecer lo decidido respecto de su acierto, es obvio que el po-</w:t>
        <w:br/>
        <w:t>sible error de las resoluciones cuestionadas en materia opinable,</w:t>
        <w:br/>
        <w:t>no puede conducir al enjuiciamiento del magistrado* (Fallos: 301:</w:t>
        <w:br/>
        <w:t>1264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cuanto a la 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vestigar los hechos denunciados en el expediente, entiende /</w:t>
        <w:br/>
        <w:t>el Tribunal que si bien es cierto que la conducta del Juez no se</w:t>
        <w:br/>
        <w:t>ajustó a las normas procesales vigentes, las particulares carac-</w:t>
        <w:br/>
        <w:t>terísticas que éste menciona en su informe de fs. 37/8 pudieron /</w:t>
        <w:br/>
        <w:t>razonablemente inducirlo a obrar como lo hizo sin que esa sola /</w:t>
        <w:br/>
        <w:t>circunstancia resulte suficiente para servir de base al pedido de</w:t>
        <w:br/>
        <w:t>enjuiciamiento formulado, toda vez que no existe elemento alguno</w:t>
        <w:br/>
        <w:t>que permita presumir un obrar malicioso o arbitrario por parte del</w:t>
        <w:br/>
        <w:t>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n perjuicio de lo ex-</w:t>
        <w:br/>
        <w:t>puesto precedentemente, la devolución del escrito de aceptación /</w:t>
        <w:br/>
        <w:t>de cargo ordenada por el doctor Anzoátegui se encuentra adecuada-</w:t>
        <w:br/>
        <w:t>mente fundada y más allá de su acierto o error no constituye el me</w:t>
        <w:br/>
        <w:t>dio idóneo para la formulación de denuncias- Ello así permite con</w:t>
        <w:br/>
        <w:t>cluir que esa circunstancia no reúne los requisitos mencionados en</w:t>
        <w:br/>
        <w:t>a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sente para determinar la procedencia</w:t>
        <w:br/>
        <w:t>del pedido de enjuiciamien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-</w:t>
        <w:br/>
        <w:t>nuncia formulada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4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9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            Regístrese, notifíquese y hágase saber. O-</w:t>
        <w:br/>
        <w:t>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1</Characters>
  <CharactersWithSpaces>2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4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