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0/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5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1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    efecto    la    resolución</w:t>
        <w:br/>
        <w:t>N° 1695/90 de fecha 21 de diciembre de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