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78/86-SUPERINTENDENCIA</w:t>
        <w:br/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86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6/86 cde. N°</w:t>
        <w:br/>
        <w:t>1 del registro del Departamento de Compras (N° 395.62 2/86 de</w:t>
        <w:br/>
        <w:t>la Subsecretaría de Administración), por el cual solicita auto-</w:t>
        <w:br/>
        <w:t>rización para convocar una licitación con el objeto de lograr</w:t>
        <w:br/>
        <w:t>la provisión de diverso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ementos de bazar con destino al</w:t>
        <w:br/>
        <w:t>Centro de Distribución de Bienes del Poder Judicial de la Na-</w:t>
        <w:br/>
        <w:t>ción; y teniendo en cuenta lo establecido en el artículo 5 5</w:t>
        <w:br/>
        <w:t>de la Ley de Contabilidad y sus decretos reglamentarios y lo</w:t>
        <w:br/>
        <w:t>dispuesto por este Tribunal en 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 a convo-</w:t>
        <w:br/>
        <w:t>car la licitación pertinente, a los fines señalados preceden-</w:t>
        <w:br/>
        <w:t>temente y conforme al pliego y cláusulas particulares obran-</w:t>
        <w:br/>
        <w:t>tes a fs.13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 la suma</w:t>
        <w:br/>
        <w:t>de AUSTRALES CUARENTA Y NUEVE MIL SEISCIENTOS SESENTA //////</w:t>
        <w:br/>
        <w:t>($A 49.660.--), destinado a atender el gasto emergente de la</w:t>
        <w:br/>
        <w:t>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 Cuenta ///</w:t>
        <w:br/>
        <w:t>"Otros bienes de consumo" (1-05-002-1-12-1210-225) del Pres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esto General 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  <w:br/>
        <w:t>1986,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mento de /</w:t>
        <w:br/>
        <w:t>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