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 Nº 1203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83.-</w:t>
        <w:br/>
        <w:t>Vie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1/83 del</w:t>
        <w:br/>
        <w:t>registro del Departamento de Compras, por el cual solici</w:t>
        <w:br/>
        <w:t>ta autorización para convocar "in situ" una licitación /</w:t>
        <w:br/>
        <w:t>con el objeto de lograr la instalación eléctrica de diez</w:t>
        <w:br/>
        <w:t>(10) acondicionadores de aire con destino al Juzgado Fede</w:t>
        <w:br/>
        <w:t>ral de Primera Instancia de Santa Fe N° 1, -Secretaría /</w:t>
        <w:br/>
        <w:t>Electoral-, de conformidad con lo establecido en el art.</w:t>
        <w:br/>
        <w:t>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, y teniendo en cuen</w:t>
        <w:br/>
        <w:t>ta lo 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/</w:t>
        <w:br/>
        <w:t>convocar "in situ" 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orme al pliego y</w:t>
        <w:br/>
        <w:t>clausulas particulares obrantes a fs. 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El importe aproximado que asciende a la  </w:t>
        <w:br/>
        <w:t>suma de PESOS ARGENTINOS VEINTE MIL ($a. 20.000.-), desti,</w:t>
        <w:br/>
        <w:t>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 deberá"imputarse a la Cuenta "Honorarios y</w:t>
        <w:br/>
        <w:t xml:space="preserve">retribuciones a terceros". (1-05-002-1-12-1220-230) del  </w:t>
        <w:br/>
        <w:t xml:space="preserve">Presupuesto General de Gastos para el Ejercicio Financie </w:t>
        <w:br/>
        <w:t>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