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1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066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Noviembre             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sejo de la Magistratura a suscribir, a partir del 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diciembre del corriente año y hasta el 31 de mayo de 2004, el contrato a favor de 1 (un) agente con una categoría presupuestaria equivalente al cargo de oficial mayor (relator), para desempeñarse en el Tribunal Oral en lo Criminal N° 9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 pertenezc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lanta de persona!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del R.LJ.M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