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                                    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01.7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6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 de San Nicolás Doctor Carlos Villafuerte Ruzo,      puso a disposición del Tribunal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Renault modelo Trafic, dominio colocado RTP 994, el que fuera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96 caratulada "GERMINO, Antonio y otros - Infracción a la</w:t>
        <w:br/>
        <w:t>Ley 23.737", conforme a lo dispuesto en la resolución N° 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enault modelo Trafic, dominio colocado RTP 994, secuestrado</w:t>
        <w:br/>
        <w:t>en la causa N° 78/96 caratulada "GERMINO, Antonio y otros - Infracción a la Ley 23.737",</w:t>
        <w:br/>
        <w:t>del registro de la Secretaria Penal N° 2 del Juzgado Federal N° 2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