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92</w:t>
        <w:br/>
        <w:t>SUPERINTENDENCIA ADMINISTRATIVA</w:t>
        <w:br/>
        <w:t>b.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{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Tucumán) y anticipo</w:t>
        <w:br/>
        <w:t>de viáticos por el término de dos (2) días, formulado a</w:t>
        <w:br/>
        <w:t>fs. 1 por el señor Subdirector General de Arquitectura,</w:t>
        <w:br/>
        <w:t>Arquitecto Mario L. Marello, a favor del Jefe de Departa-</w:t>
        <w:br/>
        <w:t>mento (P.A. y T.) Arquitecto Horacio R. Pedretti, con</w:t>
        <w:br/>
        <w:t>motivo de tener que trasladarse a la ciudad de San Mi-</w:t>
        <w:br/>
        <w:t>guel de Tucumán a fin de verificar la factibilidad de</w:t>
        <w:br/>
        <w:t>adecuación de locales para la instalación de los Tribuna-</w:t>
        <w:br/>
        <w:t>les Federales Orales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  <w:br/>
        <w:t>las actuaciones a la citada Subs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