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54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3091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nov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oviembre ppdo., la renuncia presentada por la oficial</w:t>
        <w:br/>
        <w:t>mayo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, señ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ha Catalina Moncayo (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9l3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