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26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66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San Martí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734/00, ha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31 de mayo del 2001, referente a 1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agentes -cuyos nombr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presupuestarias a continuación se detallan- para desempeñarse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Federal de Campan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LIEVI, Diego          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RETTI, Daniela V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 En caso de que los agentes contratados pertenezc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</w:t>
        <w:br/>
        <w:t>licencia sin goce de sueldo mientras duren sus contrataciones (art. 34 R.L.J.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