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3 del corrien-</w:t>
        <w:br/>
        <w:t>te mes- la renuncia al cargo presentada por el auxiliar Principal de</w:t>
        <w:br/>
        <w:t>Séptima (Personal Administrativo y Técnico) de la ex-Comisaría del</w:t>
        <w:br/>
        <w:t>Palacio de Justicia, actualnente adscripto a la Oficina de Notifica-</w:t>
        <w:br/>
        <w:t>ciones para la Justicia Nacional, señor Pedro Ismael Be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