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9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1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nio 4 de 1986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51/85 del Regis-</w:t>
        <w:br/>
        <w:t>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1.591/85 de la Subse-</w:t>
        <w:br/>
        <w:t>cretaría de Administración) por el cual se tramita la Lici-</w:t>
        <w:br/>
        <w:t>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5/86, a los efectos de lograr la provi-</w:t>
        <w:br/>
        <w:t>sión de diversos elementos contra incendios con el corres-</w:t>
        <w:br/>
        <w:t>pondiente control y recarga de matafuegos, con destino a //</w:t>
        <w:br/>
        <w:t>distintos Tribunales y Organismos del Poder Judicial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° 180/86 de fecha 22 de</w:t>
        <w:br/>
        <w:t>abril ppdo. (confr. fs. 123/123 vta.), habiéndose expedido</w:t>
        <w:br/>
        <w:t>respecto de las ofertas presentadas la Comisión de Preadju-</w:t>
        <w:br/>
        <w:t>dicaciones a fs. 197 y 2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Licitación Privada n° 145/86 /</w:t>
        <w:br/>
        <w:t>por el importe total de AUSTRALES CUATRO MIL QUINIENTOS SE-</w:t>
        <w:br/>
        <w:t>TENTA CON NOVENTA Y UN CENTAVOS ($A 4.570,91) y adjudicar a</w:t>
        <w:br/>
        <w:t>las firmas que se indican seguidamente los renglones que /</w:t>
        <w:br/>
        <w:t>para cada una de ellas se determina y por los motiv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"INFLEX S.A."renglón n° 3 -por</w:t>
        <w:br/>
        <w:t>menor precio- de acuerdo a su</w:t>
        <w:br/>
        <w:t>presupuesto de fs. 150/156 y /</w:t>
        <w:br/>
        <w:t>19 8/200, por el importe total</w:t>
        <w:br/>
        <w:t>de AUSTRALES CUATROCIENTOS ///</w:t>
        <w:br/>
        <w:t>TREINTA Y CUATRO..............   $A    43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"MATAFUEGOS LUDA S.R.L."renglo-</w:t>
        <w:br/>
        <w:t>nes nos* 1 y 2 -por menor pre-</w:t>
        <w:br/>
        <w:t>cio válido- de acuerdo a su pre-</w:t>
        <w:br/>
        <w:t>supuesto de fs. 157/167 y 201 y</w:t>
        <w:br/>
        <w:t>por el importe total de AUSTRA-</w:t>
        <w:br/>
        <w:t>LES DOS MIL NOVECIENTOS ONCE... $A  2.91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c)"PRODUCTOS GEORGIA S.A.C.I."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ones nos. 4,5,6,7,8,9,10,12 y</w:t>
        <w:br/>
        <w:t>13 -por menor precio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a su presupuesto de fs, 179/189</w:t>
        <w:br/>
        <w:t>y por el importe total de AUSTRA-</w:t>
        <w:br/>
        <w:t>LES UN MIL DOSCIENTOS VEINTICINCO</w:t>
        <w:br/>
        <w:t>CON NOVENTA Y UN CENTAVOS....... . .    A 1.225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jar sin efecto -atento lo acon-</w:t>
        <w:br/>
        <w:t>sejado por la Comisión de Preadjudicaciones a fs. 202-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°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itada Comisión a fs. 20 2- los renglones nos. 1 y 2</w:t>
        <w:br/>
        <w:t>de las ofertas nos. 2 y 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El Departamento de Compras al ex-</w:t>
        <w:br/>
        <w:t>tender la Orden de Compra, deberá tener en cuenta la reco-</w:t>
        <w:br/>
        <w:t>mendación efectuada por la citada Comisión a fs. 2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*- Imputar el presente gasto de la /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2.371,00 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acturas" (1-05-002-1-12-1210-210);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A  540,00 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  434,00  A la Cuenta "Otras Inversiones" (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$A 1.225,91 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del</w:t>
        <w:br/>
        <w:t>Presupuesto General de Gastos para el E-</w:t>
        <w:br/>
        <w:t>jercicio Financiero del año 1986,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.- Regístrese y devuélvase al Departa</w:t>
        <w:br/>
        <w:t>mentó 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97</Characters>
  <CharactersWithSpaces>2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29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