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2001, referente a la licencia sin goce de sueldo concedida</w:t>
        <w:br/>
        <w:t>oportunamente a la ayudante de la Dirección de Gestión Interna y Habilitación,</w:t>
        <w:br/>
        <w:t>señora Beatriz F1GUEROA de FL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</w:t>
        <w:br/>
        <w:t>FIEL. CONS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