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2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61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432,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s siguientes supresiones y crea-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Personal de la 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7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!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 efectuar las siguientes designaciones en la dotación de Magistrados, Funcionarios y Personal de la Obra Social del Poder Judicial de la Nación y ad-referendum de lo establecido en los arts. 11 y 12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cargos vacantes disponibles, a los doctores ANA BUNSTER y EDUARDO BAZER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O ADMINISTRATIVO: en el cargo creado en el punto 1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esente, al señor RUBÉN CRISCUOU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cargo vacante disponible y en los creados en el punto 1o de la presente, a las doctoras CARMEN MERCADER, SUSANA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y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 vacante disponibl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HELGU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