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310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febrero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contratar, a partir del día de la fe-</w:t>
        <w:br/>
        <w:t>cha y hasta el 31 de mayo de 1998, a la señorita María Elvina</w:t>
        <w:br/>
        <w:t>García Reynoso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.657.033 -clase 1970-) con una</w:t>
        <w:br/>
        <w:t>categoría presupuestaria equivalente al cargo d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</w:t>
      </w:r>
      <w:r>
        <w:rPr>
          <w:rFonts w:ascii="Times New Roman" w:hAnsi="Times New Roman"/>
          <w:color w:val="auto"/>
          <w:sz w:val="20"/>
          <w:lang w:val="es-ES"/>
        </w:rPr>
        <w:t xml:space="preserve"> desempe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arse en el Archivo General del Poder Judicial de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-</w:t>
        <w:br/>
        <w:t>glose de la planilla de ingreso, certificado de reincidencia</w:t>
        <w:br/>
        <w:t>y fotocopia del apto médico que serán agregados al legajo</w:t>
        <w:br/>
        <w:t>personal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3100|97/SSJ/PERSONAL/1998 (ctrl 1}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