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4/94    EXP.N°1212/94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0/94 con una categoría</w:t>
        <w:br/>
        <w:t>presupuestaria equivalente al cargo de auxiliar de servicio,</w:t>
        <w:br/>
        <w:t>hasta el 30 de diciembre del corriente año, para desempeñarse</w:t>
        <w:br/>
        <w:t>en el Juzgado Nacional de Primera Instancia en lo Criminal y</w:t>
        <w:br/>
        <w:t>Correccional Federal N° 7 en reemplazo del señor Julio Ale Tufi</w:t>
        <w:br/>
        <w:t>quien se encuentra con licencia por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