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=04645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VEINTISÉIS MIL</w:t>
        <w:br/>
        <w:t>SETECIENTOS NOVENTA Y OCHO CON CINCUENTA Y DOS</w:t>
        <w:br/>
        <w:t>CENTAVOS ($ 26.798,52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