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4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1125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entrales telefónicas y teléfonos para los</w:t>
        <w:br/>
        <w:t>Juzgados del Trabajo N° 16, 19 y 40, Juzgado en lo Civil N° 17, Juzgado</w:t>
        <w:br/>
        <w:t>de Instrucción N° 6, Tribunal Oral en lo Criminal N° 23, Juzgado en lo</w:t>
        <w:br/>
        <w:t xml:space="preserve">Civil y Comercial Federal N°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 Intendencia del edificio de Comodoro</w:t>
        <w:br/>
        <w:t>Py 2002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Comunicaciones ha</w:t>
        <w:br/>
        <w:t>solicitado presupuestos, que se adjuntan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. 16/1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olicitada su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la Comis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adjudicaciones entiende que las oferta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convenientes son las</w:t>
        <w:br/>
        <w:t>de la firma "ARMAGALLI S.A."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a las centrales telefónicas /////////////</w:t>
        <w:br/>
        <w:t>($ 3.61,89.-)y"MADITEL S.A." ($ 1.845,74.-)páralos teléfonos (confr.</w:t>
        <w:br/>
        <w:t>fs. 2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igual sentido se ha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xpedido la</w:t>
        <w:br/>
        <w:t>citada Prosecretaría a fs. 2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teniendo en cuenta lo dispuest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.3331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Comunicaciones</w:t>
        <w:br/>
        <w:t>una partida -con cargo de rendir cuenta documentada de su</w:t>
        <w:br/>
        <w:t>inversión- de PESOS CINCO MIL SEISCIENTOS SIETE CON</w:t>
        <w:br/>
        <w:t>SESENTA Y TRES CENTAVOS ($ 5.607,63.-) para ser destinada a Ja</w:t>
        <w:br/>
        <w:t>adquisición de las centrales telefónicas y teléfonos a que se refieren</w:t>
        <w:br/>
        <w:t>estas actu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precedentemente</w:t>
        <w:br/>
        <w:t>autorizado a la Cuenta: "EQ. DE COMUN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SEÑALAM." (05-</w:t>
        <w:br/>
        <w:t>Ql-0Q-Q0-01-0Q02-4-3'4-Q0000-l-L3) del Presupuesto General de</w:t>
        <w:br/>
        <w:t>Gastos para el Ejercicio Financiero del añ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a la Dirección de</w:t>
        <w:br/>
        <w:t>Administración Financiera para la continua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