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m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tubre del año mil nove-</w:t>
        <w:br/>
        <w:t>cientos noventa y siete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17      del      corriente      ha      ocurrido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ecimiento del Dr. Gena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rrió, ex Ministro de est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      deber      del      Tribunal      asociarse      al     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distinguido ex Presi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rigir    nota    de    condolencia a la    familia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cluir      el      nombre      del      Dr.        Genaro     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las tablas de honor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-</w:t>
        <w:br/>
        <w:t>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