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41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en    las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próximo</w:t>
        <w:br/>
        <w:t>Y hasta el 31 de mayo de 1996, a un agente con categoría</w:t>
        <w:br/>
        <w:t>presupuestaria equivalente al cargo de secretario de juzgado</w:t>
        <w:br/>
        <w:t>para desempeñarse en la Cámara Federal de Apelaciones de La</w:t>
        <w:br/>
        <w:t>Plata -Vocalía del doctor Roman Julio Frondiz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la contra-</w:t>
        <w:br/>
        <w:t>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