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63/85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SUPERINTENDENCIA</w:t>
        <w:br/>
        <w:t>N</w:t>
      </w:r>
      <w:r>
        <w:rPr>
          <w:rFonts w:ascii="Arial" w:hAnsi="Arial"/>
          <w:sz w:val="20"/>
        </w:rPr>
        <w:t>º 203/86</w:t>
      </w:r>
      <w:r>
        <w:rPr>
          <w:rFonts w:ascii="Arial" w:hAnsi="Arial"/>
          <w:sz w:val="20"/>
          <w:lang w:val="es-ES_tradnl"/>
        </w:rPr>
        <w:t xml:space="preserve">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78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.534/85 de la</w:t>
        <w:br/>
        <w:t>Subsecretaría de Administración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3/85 del Departa-</w:t>
        <w:br/>
        <w:t>mento de Arquitectura) por el cual solicita autorización</w:t>
        <w:br/>
        <w:t>para convocar "in situ" una licitación con el objeto de</w:t>
        <w:br/>
        <w:t>lograr la renovación de la instalación eléctrica de la /</w:t>
        <w:br/>
        <w:t>Cámara Federal de Apelaciones de Rosario -Santa Fe-; y te-</w:t>
        <w:br/>
        <w:t>niendo en cuenta lo establecido en el art. 9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inc. a)</w:t>
        <w:br/>
        <w:t>de la Ley de Obras Públicas y lo dispuesto por este Tribu-</w:t>
        <w:br/>
        <w:t>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de Bases y Condi-</w:t>
        <w:br/>
        <w:t>ciones obrantes a fs. 152/217 realizada por el Departamento</w:t>
        <w:br/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-</w:t>
        <w:br/>
        <w:t>ma de AUSTRALES SEIS MIL ($A 6.000.--), destinado a atender</w:t>
        <w:br/>
        <w:t>el gasto emergente de la licitación que se autoriza, deberá</w:t>
        <w:br/>
        <w:t>afectarse a la Cuenta "Ampliaciones y Remodelaciones (Todo</w:t>
        <w:br/>
        <w:t>el País) (1-05-004-4-42-4210-93-01) del Presupuesto General</w:t>
        <w:br/>
        <w:t>de Gastos para el Ejercicio Financiero del año 1986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6</Characters>
  <CharactersWithSpaces>12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