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.631/79</w:t>
        <w:br/>
        <w:t>del registro de la Subsecretaría de Administración, por</w:t>
        <w:br/>
        <w:t>el que solicita autorización para cancelar -con cargo a</w:t>
        <w:br/>
        <w:t>la Cuenta "Sobrantes de Ejercicios Anteriores"- facturas</w:t>
        <w:br/>
        <w:t>que han. caído en "Ejercicios Vencidos"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 "legítimo abono" la deuda /</w:t>
        <w:br/>
        <w:t>consignada en el informe obrante a fs. 7 de estas actua-</w:t>
        <w:br/>
        <w:t>ciones, cuyo importe total asciende a la suma de PESOS:</w:t>
        <w:br/>
        <w:t>C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SEN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OS MIL CIENTO OCHENTA Y CUATRO //////</w:t>
        <w:br/>
        <w:t>($ 162.18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disponer su cancelación con carg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