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7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73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8 de 1987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143/87-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or el cual se tra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2/87 a /</w:t>
        <w:br/>
        <w:t>los efectos de lograr la provisión de veinticinco cerraduras /</w:t>
        <w:br/>
        <w:t>de seguridad para celdas con destino al Centro de Detención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-</w:t>
        <w:br/>
        <w:t>te Suprema mediante Resolución n° 730 de fecha 4 de septiembre</w:t>
        <w:br/>
        <w:t>ppdo. (confr. fs. 10)., habiéndose expedido respecto de las o-</w:t>
        <w:br/>
        <w:t>fertas presentadas la Comisión de Preadjudicaciones a fs* 25 y</w:t>
        <w:br/>
        <w:t>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.- Desestimar -atento lo aconsejado por la Comi-</w:t>
        <w:br/>
        <w:t>sión de Preadjudicaciones a fs. 27- los renglones nos. 1 y 2 /</w:t>
        <w:br/>
        <w:t>(alternativas 1 y 2}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la alternativa (adap-</w:t>
        <w:br/>
        <w:t>tación por cuenta del adjudicatario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Declarar desierta -por falta de ofertas váli-</w:t>
        <w:br/>
        <w:t>das-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2/87 y proceder a un nuevo /</w:t>
        <w:br/>
        <w:t>llamado, teniendo en cuenta la recomendación efectuada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. Comisión a fs. 2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9</Characters>
  <CharactersWithSpaces>10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38:00Z</dcterms:created>
  <dc:creator>Victor Pagnone</dc:creator>
  <dc:description/>
  <dc:language>en-US</dc:language>
  <cp:lastModifiedBy/>
  <dcterms:modified xsi:type="dcterms:W3CDTF">2006-08-30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