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552/93</w:t>
        <w:br/>
        <w:t>SUPERINTENDENCIA ADMINISTRATIVA</w:t>
        <w:br/>
        <w:t>R.3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6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14 de abril de 1993, respecto a la adquisición</w:t>
        <w:br/>
        <w:t>de diversos muebles y elementos detallados en el informe</w:t>
        <w:br/>
        <w:t>elaborado por el organismo técnico competente, ubicados</w:t>
        <w:br/>
        <w:t>en la unidad 30, piso 7°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Darío</w:t>
        <w:br/>
        <w:t>Pardo (L.E. 4.564.299), con fecha 14 de abril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Un mil seiscientos ochenta o</w:t>
        <w:br/>
        <w:t>su equivalente en dólares estadounidenses ($ 1.680 ó U$S</w:t>
        <w:br/>
        <w:t>1.680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correspondiente por la su-</w:t>
        <w:br/>
        <w:t>ma mencionada en el art. 2°, se efectuará al señor Darío</w:t>
        <w:br/>
        <w:t>Pardo, con domicialio en Constitución 1186 San Fernando,</w:t>
        <w:br/>
        <w:t>(Bs. Ai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sérvese copia en Secretaría dé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2</Characters>
  <CharactersWithSpaces>2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