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88</w:t>
      </w:r>
      <w:r>
        <w:rPr>
          <w:rFonts w:eastAsia="Courier New" w:ascii="Courier New" w:hAnsi="Courier New"/>
          <w:color w:val="auto"/>
          <w:sz w:val="20"/>
          <w:lang w:val="es-ES_tradnl"/>
        </w:rPr>
        <w:t>/83     EXPTE. N°1410/83 Ref. N°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noviembre de 198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ubse-</w:t>
        <w:br/>
        <w:t>cretaría de Administración a fs.2 desígnase en la mencio-</w:t>
        <w:br/>
        <w:t>nada Subsecretaría en calidad de "Suplente" con una remu-</w:t>
        <w:br/>
        <w:t>neración equivalente a la del cargo de Auxiliar Principal</w:t>
        <w:br/>
        <w:t>de 7ma. (Personal de Servicio) al señor Alberto Adolfo Vaz-</w:t>
        <w:br/>
        <w:t>quez (DNI.N° 5.274.407 -clase 1948-) en reemplazo del se-</w:t>
        <w:br/>
        <w:t>ñor Oscar Esperón quien no se presentó para hacerse cargo</w:t>
        <w:br/>
        <w:t>del servicio conforme a la autorización dada en la Resolu-</w:t>
        <w:br/>
        <w:t>ción N° 1663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