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6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</w:t>
        <w:br/>
        <w:t>novecientos noventa y cinco, reunidos en la Sala de Acuerdos</w:t>
        <w:br/>
        <w:t>del Tribunal, los señores Ministros que suscriben la presen-</w:t>
        <w:br/>
        <w:t>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ado los Tribunales Nacionales y Federales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</w:t>
        <w:br/>
        <w:t>requiere tomar medidas que 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21    de    abri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, in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bil para los Tribunales Nacionales y Federales del</w:t>
        <w:br/>
        <w:t>pais, sin perjuicio de la validez de los actos procesales</w:t>
        <w:br/>
        <w:t>cumplidos que no hubiesen sido actuados en rebeldí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