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 1.2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18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. 10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º de julio de  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comunicación recibida, sus-</w:t>
        <w:br/>
        <w:t>cripta por el Sr. Liquidador de Ferrocarriles Argentinos</w:t>
        <w:br/>
        <w:t>Dr. Matías L. Ordoñez, se hace saber que el próximo 31</w:t>
        <w:br/>
        <w:t>de diciembre de 1996 finalizará el trámite de liquida-</w:t>
        <w:br/>
        <w:t>ción de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 motivo, solicita se tom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das necesarias para que, sin perjuicio de la futura</w:t>
        <w:br/>
        <w:t>transferencia del edificio de su propiedad, de Avda. de</w:t>
        <w:br/>
        <w:t>los Inmigrantes N° 1950, al Poder Judicial de la Nación,</w:t>
        <w:br/>
        <w:t>proceda a hacerse a cargo de su administración, a partir</w:t>
        <w:br/>
        <w:t>del 1ro. del corriente mes, afrontando en consecuencia</w:t>
        <w:br/>
        <w:t>los gastos originados en su ocup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levar a cabo dicha op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necesario -en principio coordinar con dicha Empresa,</w:t>
        <w:br/>
        <w:t>las medidas conducentes a la cesión de la administración</w:t>
        <w:br/>
        <w:t>y a proseguir con su desocupación, quedando por convenir</w:t>
        <w:br/>
        <w:t>el monto y modo de pago de las deudas que se hubieren</w:t>
        <w:br/>
        <w:t>originarlo desde la ocupación parcial del inmueble por</w:t>
        <w:br/>
        <w:t>parte de este Poder Judicial, y la forma para completar</w:t>
        <w:br/>
        <w:t>su tota] afectación; proponiendo los procedimientos y</w:t>
        <w:br/>
        <w:t>medidas para el loqro de tales fi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 los señores Secretarios Le-</w:t>
        <w:br/>
        <w:t>trados Dres. Juan Carlos Cafferata y Raúl Alberto Podin-</w:t>
        <w:br/>
        <w:t>go y al señor Prosecretario Jefe Don Rodolfo Giúdice pa-</w:t>
        <w:br/>
        <w:t>ra la respectiva coordinación con los funcionarios que</w:t>
        <w:br/>
        <w:t>designe la Empresa Ferrocarriles Argentin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s funcionarios deberán proponer</w:t>
        <w:br/>
        <w:t>las medidas que resulten necesarias para 1a ces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Inmigrantes n° 1950, en favor del Poder Judicial</w:t>
        <w:br/>
        <w:t>de la Nación.- Regístrese, comuníquese a la Empresa</w:t>
        <w:br/>
        <w:t>Ferrocarriles Argentinos y notifíquese a los funciona-</w:t>
        <w:br/>
        <w:t>rios judiciales designad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2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