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404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00/92</w:t>
        <w:br/>
        <w:t>SUPERINTENDENCIA ADMINISTRATIVA</w:t>
        <w:br/>
        <w:t>pa 44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y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informado preceden-</w:t>
        <w:br/>
        <w:t>temente por el señor Presidente de la Cámara Nacional de</w:t>
        <w:br/>
        <w:t>Apelaciones en lo Civil de la Capital acerca de la norma-</w:t>
        <w:br/>
        <w:t>lización del suministro de energía eléctrica en el inmue-</w:t>
        <w:br/>
        <w:t>ble de la calle Avda. Callao 63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Dejar sin efecto el feriado judi-</w:t>
        <w:br/>
        <w:t>cial dispuesto por Resolución n° 397/92 para los tribuna-</w:t>
        <w:br/>
        <w:t>les y organismos con sede en el edificio de la calle</w:t>
        <w:br/>
        <w:t>Avda. Callao 635 de esta Capital, a partir del día 8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rriente me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, hágase saber y archí-</w:t>
        <w:br/>
        <w:t>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