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4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_594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Provisional de los trabajos relacionados con el cam-</w:t>
        <w:br/>
        <w:t>bio de caldera del sistema de calefacción del edificio</w:t>
        <w:br/>
        <w:t>sede de la Cámara Nacional de Apelaciones del Trabajo,</w:t>
        <w:br/>
        <w:t>calle Cerrito 536 de esta Capital, cuya adjudicación fue-</w:t>
        <w:br/>
        <w:t>ra aprobada mediante resolución de este Tribunal n°</w:t>
        <w:br/>
        <w:t>46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Pro-</w:t>
        <w:br/>
        <w:t>visional que en tres (3) ejemplares obra a fs. 1/3 de</w:t>
        <w:br/>
        <w:t>estas actuaciones, suscripta por el señor Héctor E.</w:t>
        <w:br/>
        <w:t>Tommasi en representación de la Prosecretaría de Arqui-</w:t>
        <w:br/>
        <w:t>tectura y el señor Teodoro Jorge Mordcovich en represen-</w:t>
        <w:br/>
        <w:t>tación de la firma "DYM INGENIERÍA S.A.", adjudicataria</w:t>
        <w:br/>
        <w:t>de los trabajo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tada Prosecretar</w:t>
      </w:r>
      <w:r>
        <w:rPr>
          <w:rFonts w:eastAsia="Arial" w:ascii="Arial" w:hAnsi="Arial"/>
          <w:color w:val="auto"/>
          <w:sz w:val="20"/>
          <w:lang w:val="es-ES_tradnl"/>
        </w:rPr>
        <w:t>ía y remítanse las actuaciones a la</w:t>
        <w:br/>
        <w:t>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