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6/01                                                                      Expte. 4624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gal y Técnica del Gobierno de !a Ciudad solicita la provisión de la colección de</w:t>
        <w:br/>
        <w:t>"Fallos de la Corte Suprema de Justicia de la Nación", y teniendo en cuenta lo establecido en el</w:t>
        <w:br/>
        <w:t>inc. i) del art. 101 del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jemp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Fallos de la Corte Suprema de Justicia de la Nación", en carácter de canje por el</w:t>
        <w:br/>
        <w:t>suministro del Boletín Oficial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raestructura Judicial y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gal y Técnica del Gobierno de la Ciudad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