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2/99                                                    EXPEDIENTE N° 7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ersonal de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Larocca</w:t>
        <w:br/>
        <w:t>que renunció, al señor WALTER ARNALDO GÜIDI (D.N.I. N°</w:t>
        <w:br/>
        <w:t>18.595.603 -clase 196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y certificada</w:t>
        <w:br/>
        <w:t>de reincidencia que serán agregados ai legajo personal, ar-</w:t>
        <w:br/>
        <w:t xml:space="preserve">chívese.-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7 |99/SSJ/SSJ/PERSONAL/1995        (Ct 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