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7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motivo de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Federal</w:t>
        <w:br/>
        <w:t>par ley 21.628,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fuero federal de la Capi-</w:t>
        <w:br/>
        <w:t>tal, que hasta la puesta en funcionamiento de la nueva Cámara</w:t>
        <w:br/>
        <w:t>dependía de la Cámara Nacional de Apelaciones en lo Federal y</w:t>
        <w:br/>
        <w:t>Contenciosoadministrativo, debió atender los requerimientos /</w:t>
        <w:br/>
        <w:t>de ambos tribunales federales y de sus fuer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doptar las medidas necesa-</w:t>
        <w:br/>
        <w:t>rias a los efectos de establecer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l para la</w:t>
        <w:br/>
        <w:t>mencionada Habilitación que contemple los aspectos presupues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s y administrativos vinculados con su personal y con su 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ción de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que la actual Habilitación del fuero</w:t>
        <w:br/>
        <w:t>federal de la Capital dependa, a los efectos administrativos y</w:t>
        <w:br/>
        <w:t>escalafonarios, de la Cámara Nacional de Apelaciones en lo Fe-</w:t>
        <w:br/>
        <w:t>deral y Contenciosoadministrativo debiendo su personal integrar</w:t>
        <w:br/>
        <w:t>las listas de agentes en condiciones de ser ascendidos en la /</w:t>
        <w:br/>
        <w:t>mencionada Cámara, de conformidad con lo establecido por su 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ctivo reglamento int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