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1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 (Acordada del 3 de marzo de //</w:t>
        <w:br/>
        <w:t>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tivo y Técnico),</w:t>
        <w:br/>
        <w:t>en la Corte Suprema de Justicia de la Nación, en reemplazo del</w:t>
        <w:br/>
        <w:t>señor Federico Martín José Malvarez que renunció, a la señorita</w:t>
        <w:br/>
        <w:t>CECILIA VIUANUEVA 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689.784 -clase 194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